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1-04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 w:eastAsia="en-US"/>
        </w:rPr>
        <w:t>Ш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Анисимова И.О., Плотниковой В.С., Кузьминой О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Ш.О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3.03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>доверителя</w:t>
      </w:r>
      <w:r>
        <w:rPr/>
        <w:t xml:space="preserve"> </w:t>
      </w:r>
      <w:r>
        <w:rPr>
          <w:sz w:val="24"/>
          <w:szCs w:val="24"/>
          <w:lang w:val="ru-RU"/>
        </w:rPr>
        <w:t xml:space="preserve">К.И.Ю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Ш.О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5.03.2024 г. в АПМО поступила жалоба доверителя</w:t>
      </w:r>
      <w:r>
        <w:rPr/>
        <w:t xml:space="preserve"> </w:t>
      </w:r>
      <w:r>
        <w:rPr>
          <w:szCs w:val="24"/>
        </w:rPr>
        <w:t>К.И.Ю.  в отношении адвоката</w:t>
      </w:r>
      <w:r>
        <w:rPr/>
        <w:t xml:space="preserve"> </w:t>
      </w:r>
      <w:r>
        <w:rPr>
          <w:szCs w:val="24"/>
        </w:rPr>
        <w:t>Ш.О.В., в которой заявитель сообщает, что</w:t>
      </w:r>
      <w:r>
        <w:rPr>
          <w:color w:val="000000"/>
          <w:szCs w:val="24"/>
          <w:lang w:eastAsia="ar-SA"/>
        </w:rPr>
        <w:t xml:space="preserve"> </w:t>
      </w:r>
      <w:bookmarkStart w:id="1" w:name="_Hlk165650775"/>
      <w:r>
        <w:rPr>
          <w:color w:val="000000"/>
          <w:szCs w:val="24"/>
          <w:lang w:eastAsia="ar-SA"/>
        </w:rPr>
        <w:t>адвокат оказывала заявителю юридическую помощь без заключения письменного соглашения, не предоставила финансовых документов, подтверждающих выплату вознаграждения, скрыла от доверителя информацию о том, что по делу была назначена медицинская экспертиза, не явилась в судебные заседания, назначенные на 22.09 и 25.09.2023 г., в результате чего иск был оставлен без рассмотрения</w:t>
      </w:r>
      <w:bookmarkEnd w:id="1"/>
      <w:r>
        <w:rPr>
          <w:color w:val="000000"/>
          <w:szCs w:val="24"/>
          <w:lang w:eastAsia="ar-SA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по делу № Х/2023 от 06.09.2023 г. о назначении медицинской эксперти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рточка дела с сайта суда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szCs w:val="24"/>
          <w:lang w:val="en-US"/>
        </w:rPr>
        <w:t>11 июля 2023 года заключено соглашение об оказании юридической помощи (договор поручения), получено наличными 30 000 рублей, один экземпляр соглашения и квитанция переданы К. 11 июля 2023 года исковое заявление подано в В. городской суд посредством Почты России, 18.07.2023г. принято к производству. 28 июля 2023 года К. оформлена нотариальная доверенность на представление ее интересов в суде и передана адвокату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>08 и 14 августа 2023 года адвокат участвовала в судебных заседаниях, они отложены из-за неявки ответчика. К.</w:t>
      </w:r>
      <w:r>
        <w:rPr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была</w:t>
      </w:r>
      <w:r>
        <w:rPr>
          <w:szCs w:val="24"/>
          <w:lang w:val="en-US"/>
        </w:rPr>
        <w:t xml:space="preserve"> предупреждена о возможности назначения судебной медицинской экспертизы для оценки степени тяжести, полученной травмы и установления причинно-следственной связи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>Доверителю разъяснено, что данная судебная экспертиза будет необходима для установления значимых обстоятельств по рассматриваемому делу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>06 сентября 2023 года в судебном заседании с участием адвоката назначена судебная медицинская экспертиза К, оплата возложена на нее. Однако далее доверительница по непонятной причине отказалась от проведения судебной медицинской экспертизы, о чем адвокату было поручено довести до суда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т участия в двух последних заседаниях адвоката освободила доверитель, которая устно сообщила ей, что ее интересы будет представлять другой юрист. Впоследствии, после встречи в феврале 2024 г., адвокатом 21.02.2024 г. был возвращен гонорар в полном объеме в размере 30 000 руб. доверителю, последняя подтвердила получение денег и отсутствие претензий.</w:t>
      </w:r>
      <w:r>
        <w:rPr>
          <w:color w:val="FFFFFF"/>
        </w:rPr>
        <w:t xml:space="preserve"> ___________________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овое заяв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ы судебных засе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шение от 11.07.2023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витанция к приходному кассовому ордеру № 15/23 от 11.07.2023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веренность от 28.07.2023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криншот переписки с доверителем по </w:t>
      </w:r>
      <w:r>
        <w:rPr>
          <w:lang w:val="en-US"/>
        </w:rPr>
        <w:t>Whatsapp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риншот чека о операции перевода от 21.02.2024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 соглашения о расторжении договора поручения от 21.02.2024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ходный кассовый ордер от 11.07.2023 г.</w:t>
      </w:r>
    </w:p>
    <w:p>
      <w:pPr>
        <w:pStyle w:val="Normal"/>
        <w:ind w:firstLine="708"/>
        <w:jc w:val="both"/>
        <w:rPr/>
      </w:pPr>
      <w:r>
        <w:rPr/>
        <w:t>23.04.2024 г. 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23.04.2024 г. в заседании комиссии адвокат поддержала доводы письменных объяснений и пояснила, что с ее стороны нарушений допущено не было. Правовая позиция по делу, в т.ч. возможные нюансы, были ей раскрыты доверителю в полном объеме. О неявке на два последних заседания доверитель ей дала согласие устно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 </w:t>
      </w:r>
      <w:r>
        <w:rPr>
          <w:color w:val="000000"/>
          <w:szCs w:val="24"/>
          <w:lang w:eastAsia="ar-SA"/>
        </w:rPr>
        <w:t>адвокат оказывала заявителю юридическую помощь без заключения письменно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ar-SA"/>
        </w:rPr>
        <w:t>- не предоставила финансовых документов, подтверждающих выплату вознагражд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ar-SA"/>
        </w:rPr>
        <w:t>- скрыла от доверителя информацию о том, что по делу была назначена медицинская экспертиза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  <w:lang w:eastAsia="ar-SA"/>
        </w:rPr>
        <w:t>- не явилась в судебные заседания, назначенные на 22.09 и 25.09.2023 г., в результате чего иск был оставлен без рассмотрения</w:t>
      </w:r>
      <w:r>
        <w:rPr>
          <w:szCs w:val="24"/>
        </w:rPr>
        <w:t>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5"/>
        <w:ind w:firstLine="708"/>
        <w:jc w:val="both"/>
        <w:rPr/>
      </w:pPr>
      <w:r>
        <w:rPr/>
        <w:t xml:space="preserve">Комиссией установлено, что между сторонами дисциплинарного производства было заключено соглашение об оказании юридической помощи </w:t>
      </w:r>
      <w:bookmarkStart w:id="2" w:name="_Hlk165651353"/>
      <w:r>
        <w:rPr/>
        <w:t xml:space="preserve">от 11.07.2023 г., </w:t>
      </w:r>
      <w:bookmarkEnd w:id="2"/>
      <w:r>
        <w:rPr/>
        <w:t>согласно которому адвокат приняла обязанность быть представителем доверителя К.И.Ю. в В. городском суде МО (суде первой инстанции) по иску доверителя о возмещении вреда, причиненного здоровью, к ГБУ «Мосавтодор»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носительно довода жалобы о том, что адвокат не явилась на судебные заседания В. городского суда МО от 22.09.2023 г. и 25.09.2023 г. по иску доверителя К.И.Ю. к ГБУ МО «Мосавтодор», в результате чего исковое заявление было оставлено без рассмотрения, комиссия отмечает, что данный довод жалобы подтверждается материалами дисциплинарного производства, карточкой дела на официальном сайте суда и не опровергнут адвокат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критически относится к объяснениям адвоката, что неявка на 2 последних заседаний была устно согласована с доверителем в связи с тем, что она стала сотрудничать с новыми юристами, т.к. данный довод не подтверждается адвокатом какими-либо надлежащими и достоверными доказательствами. Кроме того, адвокат, как профессионал в сфере права, должна была учитывать, что соглашение об отмене или приостановлении исполнения поручения должно быть совершено в той же письменной форме, что и основное соглашение об оказании юридической помощи. В связи с изложенным указанный довод жалобы признается комиссий обоснованны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Относительно иных доводов жалобы комиссия отмечает, что 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отношении иных доводов жалобы комиссия констатирует, что они не подтверждаются заявителем надлежащими и непротиворечивыми доказательствами, обосновывающими ненадлежащее исполнение адвокатом своих профессиональных обязанностей, и опровергаются материалами дисциплинарного производства. Так, доводы о том, что </w:t>
      </w:r>
      <w:r>
        <w:rPr>
          <w:color w:val="000000"/>
          <w:szCs w:val="24"/>
          <w:lang w:eastAsia="ar-SA"/>
        </w:rPr>
        <w:t xml:space="preserve">адвокат оказывала заявителю юридическую помощь без заключения письменного соглашения и не предоставила финансовых документов, подтверждающих выплату вознаграждения, опровергаются представленными адвокатом соглашением </w:t>
      </w:r>
      <w:r>
        <w:rPr/>
        <w:t>от 11.07.2023 г., подписанным доверителем, и квитанцией к приходно-кассовому ордеру от 11.07.2023 г.</w:t>
      </w:r>
    </w:p>
    <w:p>
      <w:pPr>
        <w:pStyle w:val="Normal"/>
        <w:ind w:firstLine="708"/>
        <w:jc w:val="both"/>
        <w:rPr/>
      </w:pPr>
      <w:r>
        <w:rPr/>
        <w:t xml:space="preserve">Довод о том, что </w:t>
      </w:r>
      <w:r>
        <w:rPr>
          <w:color w:val="000000"/>
          <w:szCs w:val="24"/>
          <w:lang w:eastAsia="ar-SA"/>
        </w:rPr>
        <w:t xml:space="preserve">адвокат скрыла от доверителя информацию о том, что по делу была назначена медицинская экспертиза, не признается комиссией обоснованным в связи с тем, что информация о назначении по делу медицинской экспертизы определением суда от 06.09.2023 г. была открытом доступе в электронной карточке дела на официальном сайте суда, данный вопрос обсуждался в электронной переписке адвоката и доверителя. Кроме того, комиссия отмечает, что заключение судебной медицинской экспертизы является необходимым доказательством при рассмотрении судом дел о возмещении вреда, причиненного здоровью, в связи с чем действия адвоката в судебном заседании от 06.09.2023 г., когда адвокат не возражала против назначения судом экспертизы, комиссия признает не противоречащими принципам </w:t>
      </w:r>
      <w:r>
        <w:rPr>
          <w:szCs w:val="24"/>
        </w:rPr>
        <w:t>честной, разумной, добросовестной и активной защиты права и законных интересов доверителя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szCs w:val="24"/>
        </w:rPr>
        <w:t xml:space="preserve">Комиссия также отмечает, что материалами производства доказывается, что </w:t>
      </w:r>
      <w:r>
        <w:rPr>
          <w:color w:val="000000"/>
          <w:szCs w:val="24"/>
          <w:lang w:eastAsia="ar-SA"/>
        </w:rPr>
        <w:t>21.02.2024 г. (до возбуждения дисциплинарного производства) сумма гонорара 30 000 руб. была в полном объеме возвращена адвокатом доверителю.</w:t>
      </w:r>
    </w:p>
    <w:p>
      <w:pPr>
        <w:pStyle w:val="Normal"/>
        <w:ind w:firstLine="708"/>
        <w:jc w:val="both"/>
        <w:rPr/>
      </w:pPr>
      <w:bookmarkStart w:id="3" w:name="_Hlk165652165"/>
      <w:bookmarkEnd w:id="3"/>
      <w:r>
        <w:rPr/>
        <w:t>На основании изложенного, оценив собранные доказательства, комиссия приходит к выводу о наличии в действиях адвоката Ш.О.В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К.И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(бездействии) адвоката Ш.О.В. нарушения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К.И.Ю.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 явилась на судебные заседания В. городского суда МО 22.09.2023г. и 25.09.2023 г. по иску доверителя К.И.Ю. к ГБУ МО «Мосавтодор», в результате чего исковое заявление было оставлено без рассмотр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  <w:bookmarkStart w:id="4" w:name="_Hlk165652165"/>
      <w:bookmarkStart w:id="5" w:name="_Hlk165652165"/>
      <w:bookmarkEnd w:id="5"/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08:00Z</dcterms:created>
  <dc:creator>Александр Никифоров</dc:creator>
  <dc:description/>
  <cp:keywords/>
  <dc:language>en-US</dc:language>
  <cp:lastModifiedBy>Елизавета И. Буняшина</cp:lastModifiedBy>
  <cp:lastPrinted>2024-05-16T10:03:00Z</cp:lastPrinted>
  <dcterms:modified xsi:type="dcterms:W3CDTF">2024-05-29T13:32:00Z</dcterms:modified>
  <cp:revision>4</cp:revision>
  <dc:subject/>
  <dc:title>ЗАКЛЮЧЕНИЕ  КВАЛИФИКАЦИОННОЙ КОМИССИИ</dc:title>
</cp:coreProperties>
</file>